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2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 в Межрайонной инспекции Федеральной налоговой службе по крупнейшим налогоплательщикам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жрайонная инспекция Федеральной налоговой службы по крупнейшим налогоплательщикам № 5 в лице начальника инспекции Поляничевой Елены Евгеньевны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 23.01.2019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12"/>
        <w:gridCol w:w="1554"/>
        <w:gridCol w:w="376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отдел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вакантной долж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вакантных должност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 обеспе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вой отд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водно-аналитический отде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дел выездных проверок №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го мониторин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Отдел камеральных проверок №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дел камеральных проверок №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тдел камеральных проверок №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ший специалист 2 разря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фессиональное образование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го контроля №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го контроля №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го контроля №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го контроля №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       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веренную нотариально или кадровой службой по месту работы (службы), или иные документы, подтверждающие трудовую (служебную) деятельность граждани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МРИ ФНС России по крупнейшим налогоплательщикам № 5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</w:t>
      </w:r>
      <w:r>
        <w:rPr>
          <w:sz w:val="26"/>
        </w:rPr>
        <w:t>МРИ ФНС России по крупнейшим налогоплательщикам                       № 5</w:t>
      </w:r>
      <w:r>
        <w:rPr>
          <w:sz w:val="26"/>
          <w:szCs w:val="26"/>
        </w:rPr>
        <w:t>, представляет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            с фотографией;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3"/>
        <w:spacing w:before="0" w:after="0"/>
        <w:ind w:firstLine="54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3"/>
        <w:spacing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// «Самообразование»// «Самооценка»// «Тест для самопроверки»).</w:t>
      </w:r>
    </w:p>
    <w:p>
      <w:pPr>
        <w:pStyle w:val="Style13"/>
        <w:spacing w:before="0" w:after="0"/>
        <w:ind w:firstLine="540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Style13"/>
        <w:spacing w:before="0" w:after="0"/>
        <w:ind w:firstLine="540"/>
        <w:jc w:val="both"/>
        <w:rPr>
          <w:bCs/>
          <w:sz w:val="26"/>
        </w:rPr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02 июня 2020 года по 22 июня 2020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5191, Москва г., ул. 3-я Рощинская, владение 3, строение 2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 xml:space="preserve"> комната № 2.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495) 400-70-9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вести: 13 июля 2020 года в 10 часов 00 минут тестирование, 17 июля 2020 года в 10 часов 00 минут индивидуальное собеседование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8"/>
      <w:type w:val="nextPage"/>
      <w:pgSz w:w="11906" w:h="16838"/>
      <w:pgMar w:left="1701" w:right="707" w:gutter="0" w:header="708" w:top="76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6:00Z</dcterms:created>
  <dc:creator>User</dc:creator>
  <dc:description/>
  <cp:keywords/>
  <dc:language>en-US</dc:language>
  <cp:lastModifiedBy>Ковалева Росита Олеговна</cp:lastModifiedBy>
  <cp:lastPrinted>2020-05-27T12:01:00Z</cp:lastPrinted>
  <dcterms:modified xsi:type="dcterms:W3CDTF">2020-05-29T08:46:00Z</dcterms:modified>
  <cp:revision>3</cp:revision>
  <dc:subject/>
  <dc:title>ФЕДЕРАЛЬНАЯ НАЛОГОВАЯ СЛУЖБА</dc:title>
</cp:coreProperties>
</file>